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475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6pt;margin-top:12.4pt;width:201.7pt;height:62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725874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K absolvování víkendového školení trenér III. Třídy ČFAI</w:t>
      </w:r>
    </w:p>
    <w:p>
      <w:pPr>
        <w:pStyle w:val="Subtitle"/>
        <w:rPr/>
      </w:pPr>
      <w:r>
        <w:rPr>
          <w:b w:val="false"/>
          <w:i/>
        </w:rPr>
        <w:t>7. listopadu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enérská škola – cvičite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, příjmení...................................................................................... titul: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................................................................................................... PSČ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 dne................................................................. v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sledního mého školení trenérů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ejvyšší dosažené vzdělání (pedagog, lékař,psycholog apd.)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název</w:t>
        <w:tab/>
        <w:tab/>
        <w:tab/>
        <w:t>obor</w:t>
        <w:tab/>
        <w:tab/>
        <w:tab/>
        <w:t>rok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ní v oblasti trenérství: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ažený technický stupeň Aikido (+ datum a zkoušející):</w:t>
      </w:r>
      <w:r>
        <w:rPr/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eřský klub</w:t>
      </w:r>
    </w:p>
    <w:p>
      <w:pPr>
        <w:pStyle w:val="Normal"/>
        <w:rPr/>
      </w:pPr>
      <w:r>
        <w:rPr/>
        <w:t>Název: .................................</w:t>
      </w:r>
    </w:p>
    <w:p>
      <w:pPr>
        <w:pStyle w:val="Normal"/>
        <w:rPr/>
      </w:pPr>
      <w:r>
        <w:rPr/>
        <w:t xml:space="preserve">Sídlo klubu:………………. </w:t>
      </w:r>
    </w:p>
    <w:p>
      <w:pPr>
        <w:pStyle w:val="Normal"/>
        <w:rPr/>
      </w:pPr>
      <w:r>
        <w:rPr/>
        <w:t>Vedoucí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organizace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dětí :    ANO /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dpis, razítko …………………………………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/>
      <w:t xml:space="preserve">Přihlášky zasílejte v e-podobě (např. i skenu)na adresu : </w:t>
    </w:r>
    <w:hyperlink r:id="rId1">
      <w:r>
        <w:rPr>
          <w:rStyle w:val="InternetLink"/>
        </w:rPr>
        <w:t>renda.aikido@seznam.cz</w:t>
      </w:r>
    </w:hyperlink>
    <w:r>
      <w:rPr/>
      <w:t xml:space="preserve"> nejpozději do </w:t>
    </w:r>
    <w:r>
      <w:rPr>
        <w:b/>
        <w:bCs/>
      </w:rPr>
      <w:t>31. října 2014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da.aikid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5:00Z</dcterms:created>
  <dc:creator>Renda</dc:creator>
  <dc:description/>
  <cp:keywords/>
  <dc:language>en-US</dc:language>
  <cp:lastModifiedBy>Mgr. René Novotný</cp:lastModifiedBy>
  <dcterms:modified xsi:type="dcterms:W3CDTF">2015-10-07T07:11:00Z</dcterms:modified>
  <cp:revision>15</cp:revision>
  <dc:subject/>
  <dc:title/>
</cp:coreProperties>
</file>